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3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4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6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7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8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9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10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1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2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91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4930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5343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7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8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9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0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1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2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3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24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25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91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5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30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5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56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57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58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5343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68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69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70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7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E0DBCB0C50046DEB3F7A81704B1578AB8B79E8987C717F33020FE0E4EB991D43FA0C9B35D037BA2270645D96C2E25EFCA9182E301979F47G0h2I" TargetMode="External"/><Relationship Id="rId4" Type="http://schemas.openxmlformats.org/officeDocument/2006/relationships/hyperlink" Target="consultantplus://offline/ref=4E0DBCB0C50046DEB3F7A81704B1578AB8B49A8D86C817F33020FE0E4EB991D43FA0C9B35D037BA2270645D96C2E25EFCA9182E301979F47G0h2I" TargetMode="External"/><Relationship Id="rId5" Type="http://schemas.openxmlformats.org/officeDocument/2006/relationships/hyperlink" Target="consultantplus://offline/ref=4E0DBCB0C50046DEB3F7A81704B1578AB8B4978B80C817F33020FE0E4EB991D43FA0C9B35D037BA2270645D96C2E25EFCA9182E301979F47G0h2I" TargetMode="External"/><Relationship Id="rId6" Type="http://schemas.openxmlformats.org/officeDocument/2006/relationships/hyperlink" Target="consultantplus://offline/ref=4E0DBCB0C50046DEB3F7A81704B1578ABFB29B8B80C917F33020FE0E4EB991D43FA0C9B35D037BA2270645D96C2E25EFCA9182E301979F47G0h2I" TargetMode="External"/><Relationship Id="rId7" Type="http://schemas.openxmlformats.org/officeDocument/2006/relationships/hyperlink" Target="consultantplus://offline/ref=4E0DBCB0C50046DEB3F7A81704B1578ABFB39C8C8FCC17F33020FE0E4EB991D43FA0C9B35D037BA2270645D96C2E25EFCA9182E301979F47G0h2I" TargetMode="External"/><Relationship Id="rId8" Type="http://schemas.openxmlformats.org/officeDocument/2006/relationships/hyperlink" Target="consultantplus://offline/ref=4E0DBCB0C50046DEB3F7A81704B1578ABFB09A8C82C617F33020FE0E4EB991D43FA0C9B35D037BA2270645D96C2E25EFCA9182E301979F47G0h2I" TargetMode="External"/><Relationship Id="rId9" Type="http://schemas.openxmlformats.org/officeDocument/2006/relationships/hyperlink" Target="consultantplus://offline/ref=4E0DBCB0C50046DEB3F7A81704B1578ABFB0978B82CF17F33020FE0E4EB991D43FA0C9B35D037BA2270645D96C2E25EFCA9182E301979F47G0h2I" TargetMode="External"/><Relationship Id="rId10" Type="http://schemas.openxmlformats.org/officeDocument/2006/relationships/hyperlink" Target="consultantplus://offline/ref=4E0DBCB0C50046DEB3F7A81704B1578ABFB19A8486CB17F33020FE0E4EB991D43FA0C9B35D037BA2270645D96C2E25EFCA9182E301979F47G0h2I" TargetMode="External"/><Relationship Id="rId11" Type="http://schemas.openxmlformats.org/officeDocument/2006/relationships/hyperlink" Target="consultantplus://offline/ref=4E0DBCB0C50046DEB3F7A81704B1578ABFB6968E84CE17F33020FE0E4EB991D43FA0C9B35D037BA2270645D96C2E25EFCA9182E301979F47G0h2I" TargetMode="External"/><Relationship Id="rId12" Type="http://schemas.openxmlformats.org/officeDocument/2006/relationships/hyperlink" Target="consultantplus://offline/ref=4E0DBCB0C50046DEB3F7A81704B1578ABFB59B8A85C617F33020FE0E4EB991D43FA0C9B35D037BA2270645D96C2E25EFCA9182E301979F47G0h2I" TargetMode="External"/><Relationship Id="rId13" Type="http://schemas.openxmlformats.org/officeDocument/2006/relationships/hyperlink" Target="consultantplus://offline/ref=4E0DBCB0C50046DEB3F7A81704B1578AB8B49A8D86C817F33020FE0E4EB991D43FA0C9B35D037BA2230645D96C2E25EFCA9182E301979F47G0h2I" TargetMode="External"/><Relationship Id="rId14" Type="http://schemas.openxmlformats.org/officeDocument/2006/relationships/hyperlink" Target="consultantplus://offline/ref=4E0DBCB0C50046DEB3F7A81704B1578AB8B4978B80C817F33020FE0E4EB991D43FA0C9B35D037DAB200645D96C2E25EFCA9182E301979F47G0h2I" TargetMode="External"/><Relationship Id="rId15" Type="http://schemas.openxmlformats.org/officeDocument/2006/relationships/hyperlink" Target="consultantplus://offline/ref=4E0DBCB0C50046DEB3F7A81704B1578AB8B79E8987C717F33020FE0E4EB991D43FA0C9B35D037BA2230645D96C2E25EFCA9182E301979F47G0h2I" TargetMode="External"/><Relationship Id="rId16" Type="http://schemas.openxmlformats.org/officeDocument/2006/relationships/hyperlink" Target="consultantplus://offline/ref=4E0DBCB0C50046DEB3F7A81704B1578AB8B39C8D8ECB17F33020FE0E4EB991D42DA091BF5C0665A2251313882AG7hEI" TargetMode="External"/><Relationship Id="rId17" Type="http://schemas.openxmlformats.org/officeDocument/2006/relationships/hyperlink" Target="consultantplus://offline/ref=4E0DBCB0C50046DEB3F7A81704B1578AB8B49A8D86C817F33020FE0E4EB991D43FA0C9B35D037BA22C0645D96C2E25EFCA9182E301979F47G0h2I" TargetMode="External"/><Relationship Id="rId18" Type="http://schemas.openxmlformats.org/officeDocument/2006/relationships/hyperlink" Target="consultantplus://offline/ref=4E0DBCB0C50046DEB3F7A81704B1578AB8B4978B80C817F33020FE0E4EB991D43FA0C9B35D037BA22C0645D96C2E25EFCA9182E301979F47G0h2I" TargetMode="External"/><Relationship Id="rId19" Type="http://schemas.openxmlformats.org/officeDocument/2006/relationships/hyperlink" Target="consultantplus://offline/ref=4E0DBCB0C50046DEB3F7A81704B1578ABFB29B8B80C917F33020FE0E4EB991D43FA0C9B35D037BA22C0645D96C2E25EFCA9182E301979F47G0h2I" TargetMode="External"/><Relationship Id="rId20" Type="http://schemas.openxmlformats.org/officeDocument/2006/relationships/hyperlink" Target="consultantplus://offline/ref=4E0DBCB0C50046DEB3F7A81704B1578ABFB39C8C8FCC17F33020FE0E4EB991D43FA0C9B35D037BA22C0645D96C2E25EFCA9182E301979F47G0h2I" TargetMode="External"/><Relationship Id="rId21" Type="http://schemas.openxmlformats.org/officeDocument/2006/relationships/hyperlink" Target="consultantplus://offline/ref=4E0DBCB0C50046DEB3F7A81704B1578ABFB09A8C82C617F33020FE0E4EB991D43FA0C9B35D037BA22C0645D96C2E25EFCA9182E301979F47G0h2I" TargetMode="External"/><Relationship Id="rId22" Type="http://schemas.openxmlformats.org/officeDocument/2006/relationships/hyperlink" Target="consultantplus://offline/ref=4E0DBCB0C50046DEB3F7A81704B1578ABFB0978B82CF17F33020FE0E4EB991D43FA0C9B35D037BA2270645D96C2E25EFCA9182E301979F47G0h2I" TargetMode="External"/><Relationship Id="rId23" Type="http://schemas.openxmlformats.org/officeDocument/2006/relationships/hyperlink" Target="consultantplus://offline/ref=4E0DBCB0C50046DEB3F7A81704B1578ABFB19A8486CB17F33020FE0E4EB991D43FA0C9B35D037BA22C0645D96C2E25EFCA9182E301979F47G0h2I" TargetMode="External"/><Relationship Id="rId24" Type="http://schemas.openxmlformats.org/officeDocument/2006/relationships/hyperlink" Target="consultantplus://offline/ref=4E0DBCB0C50046DEB3F7A81704B1578ABFB6968E84CE17F33020FE0E4EB991D43FA0C9B35D037BA2270645D96C2E25EFCA9182E301979F47G0h2I" TargetMode="External"/><Relationship Id="rId25" Type="http://schemas.openxmlformats.org/officeDocument/2006/relationships/hyperlink" Target="consultantplus://offline/ref=4E0DBCB0C50046DEB3F7A81704B1578ABFB59B8A85C617F33020FE0E4EB991D43FA0C9B35D037BA22C0645D96C2E25EFCA9182E301979F47G0h2I" TargetMode="External"/><Relationship Id="rId26" Type="http://schemas.openxmlformats.org/officeDocument/2006/relationships/hyperlink" Target="consultantplus://offline/ref=4E0DBCB0C50046DEB3F7A81704B1578ABFB09A8C82C617F33020FE0E4EB991D43FA0C9B35D037BA22D0645D96C2E25EFCA9182E301979F47G0h2I" TargetMode="External"/><Relationship Id="rId27" Type="http://schemas.openxmlformats.org/officeDocument/2006/relationships/hyperlink" Target="consultantplus://offline/ref=4E0DBCB0C50046DEB3F7A81704B1578ABFB09A8C82C617F33020FE0E4EB991D43FA0C9B35D037BA3220645D96C2E25EFCA9182E301979F47G0h2I" TargetMode="External"/><Relationship Id="rId28" Type="http://schemas.openxmlformats.org/officeDocument/2006/relationships/hyperlink" Target="consultantplus://offline/ref=4E0DBCB0C50046DEB3F7A81704B1578ABFB09A8C82C617F33020FE0E4EB991D43FA0C9B35D037BA0270645D96C2E25EFCA9182E301979F47G0h2I" TargetMode="External"/><Relationship Id="rId29" Type="http://schemas.openxmlformats.org/officeDocument/2006/relationships/hyperlink" Target="consultantplus://offline/ref=4E0DBCB0C50046DEB3F7A81704B1578ABFB09A8C82C617F33020FE0E4EB991D43FA0C9B35D037BA0230645D96C2E25EFCA9182E301979F47G0h2I" TargetMode="External"/><Relationship Id="rId30" Type="http://schemas.openxmlformats.org/officeDocument/2006/relationships/hyperlink" Target="consultantplus://offline/ref=4E0DBCB0C50046DEB3F7A81704B1578ABFB09A8C82C617F33020FE0E4EB991D43FA0C9B35D037BA1200645D96C2E25EFCA9182E301979F47G0h2I" TargetMode="External"/><Relationship Id="rId31" Type="http://schemas.openxmlformats.org/officeDocument/2006/relationships/hyperlink" Target="consultantplus://offline/ref=4E0DBCB0C50046DEB3F7A81704B1578ABFB09A8C82C617F33020FE0E4EB991D43FA0C9B35D037BA6250645D96C2E25EFCA9182E301979F47G0h2I" TargetMode="External"/><Relationship Id="rId32" Type="http://schemas.openxmlformats.org/officeDocument/2006/relationships/hyperlink" Target="consultantplus://offline/ref=4E0DBCB0C50046DEB3F7A81704B1578ABFB09A8C82C617F33020FE0E4EB991D43FA0C9B35D037BA6220645D96C2E25EFCA9182E301979F47G0h2I" TargetMode="External"/><Relationship Id="rId33" Type="http://schemas.openxmlformats.org/officeDocument/2006/relationships/hyperlink" Target="consultantplus://offline/ref=4E0DBCB0C50046DEB3F7A81704B1578ABFB09A8C82C617F33020FE0E4EB991D43FA0C9B35D037BA7270645D96C2E25EFCA9182E301979F47G0h2I" TargetMode="External"/><Relationship Id="rId34" Type="http://schemas.openxmlformats.org/officeDocument/2006/relationships/hyperlink" Target="consultantplus://offline/ref=4E0DBCB0C50046DEB3F7A81704B1578ABFB29B8B80C917F33020FE0E4EB991D43FA0C9B35D037BA22D0645D96C2E25EFCA9182E301979F47G0h2I" TargetMode="External"/><Relationship Id="rId35" Type="http://schemas.openxmlformats.org/officeDocument/2006/relationships/hyperlink" Target="consultantplus://offline/ref=4E0DBCB0C50046DEB3F7A81704B1578ABFB09A8C82C617F33020FE0E4EB991D43FA0C9B35D037BA4240645D96C2E25EFCA9182E301979F47G0h2I" TargetMode="External"/><Relationship Id="rId36" Type="http://schemas.openxmlformats.org/officeDocument/2006/relationships/hyperlink" Target="consultantplus://offline/ref=4E0DBCB0C50046DEB3F7A81704B1578AB8B4978B80C817F33020FE0E4EB991D43FA0C9B35D037BA02C0645D96C2E25EFCA9182E301979F47G0h2I" TargetMode="External"/><Relationship Id="rId37" Type="http://schemas.openxmlformats.org/officeDocument/2006/relationships/hyperlink" Target="consultantplus://offline/ref=4E0DBCB0C50046DEB3F7A81704B1578ABFB29B8B80C917F33020FE0E4EB991D43FA0C9B35D037BA3200645D96C2E25EFCA9182E301979F47G0h2I" TargetMode="External"/><Relationship Id="rId38" Type="http://schemas.openxmlformats.org/officeDocument/2006/relationships/hyperlink" Target="consultantplus://offline/ref=4E0DBCB0C50046DEB3F7A81704B1578ABFB29B8B80C917F33020FE0E4EB991D43FA0C9B35D037BA0270645D96C2E25EFCA9182E301979F47G0h2I" TargetMode="External"/><Relationship Id="rId39" Type="http://schemas.openxmlformats.org/officeDocument/2006/relationships/hyperlink" Target="consultantplus://offline/ref=4E0DBCB0C50046DEB3F7A81704B1578ABFB6968E84CE17F33020FE0E4EB991D43FA0C9B35D037BA22C0645D96C2E25EFCA9182E301979F47G0h2I" TargetMode="External"/><Relationship Id="rId40" Type="http://schemas.openxmlformats.org/officeDocument/2006/relationships/hyperlink" Target="consultantplus://offline/ref=4E0DBCB0C50046DEB3F7A81704B1578AB8B4978B80C817F33020FE0E4EB991D43FA0C9B35D037BA72D0645D96C2E25EFCA9182E301979F47G0h2I" TargetMode="External"/><Relationship Id="rId41" Type="http://schemas.openxmlformats.org/officeDocument/2006/relationships/hyperlink" Target="consultantplus://offline/ref=4E0DBCB0C50046DEB3F7A81704B1578ABFB29B8B80C917F33020FE0E4EB991D43FA0C9B35D037BA1270645D96C2E25EFCA9182E301979F47G0h2I" TargetMode="External"/><Relationship Id="rId42" Type="http://schemas.openxmlformats.org/officeDocument/2006/relationships/hyperlink" Target="consultantplus://offline/ref=4E0DBCB0C50046DEB3F7A81704B1578AB8B4978B80C817F33020FE0E4EB991D43FA0C9B35D037BA42C0645D96C2E25EFCA9182E301979F47G0h2I" TargetMode="External"/><Relationship Id="rId43" Type="http://schemas.openxmlformats.org/officeDocument/2006/relationships/hyperlink" Target="consultantplus://offline/ref=4E0DBCB0C50046DEB3F7A81704B1578ABFB09A8C82C617F33020FE0E4EB991D43FA0C9B35D037BA5220645D96C2E25EFCA9182E301979F47G0h2I" TargetMode="External"/><Relationship Id="rId44" Type="http://schemas.openxmlformats.org/officeDocument/2006/relationships/hyperlink" Target="consultantplus://offline/ref=4E0DBCB0C50046DEB3F7A81704B1578AB8B4978B80C817F33020FE0E4EB991D43FA0C9B35D037BA52D0645D96C2E25EFCA9182E301979F47G0h2I" TargetMode="External"/><Relationship Id="rId45" Type="http://schemas.openxmlformats.org/officeDocument/2006/relationships/hyperlink" Target="consultantplus://offline/ref=4E0DBCB0C50046DEB3F7A81704B1578AB8B4978B80C817F33020FE0E4EB991D43FA0C9B35D037BAB240645D96C2E25EFCA9182E301979F47G0h2I" TargetMode="External"/><Relationship Id="rId46" Type="http://schemas.openxmlformats.org/officeDocument/2006/relationships/hyperlink" Target="consultantplus://offline/ref=4E0DBCB0C50046DEB3F7A81704B1578AB8B4978B80C817F33020FE0E4EB991D43FA0C9B35D037AA2230645D96C2E25EFCA9182E301979F47G0h2I" TargetMode="External"/><Relationship Id="rId47" Type="http://schemas.openxmlformats.org/officeDocument/2006/relationships/hyperlink" Target="consultantplus://offline/ref=4E0DBCB0C50046DEB3F7A81704B1578ABFB29B8B80C917F33020FE0E4EB991D43FA0C9B35D037BA4200645D96C2E25EFCA9182E301979F47G0h2I" TargetMode="External"/><Relationship Id="rId48" Type="http://schemas.openxmlformats.org/officeDocument/2006/relationships/hyperlink" Target="consultantplus://offline/ref=4E0DBCB0C50046DEB3F7A81704B1578AB8B4978B80C817F33020FE0E4EB991D43FA0C9B35D037AA32C0645D96C2E25EFCA9182E301979F47G0h2I" TargetMode="External"/><Relationship Id="rId49" Type="http://schemas.openxmlformats.org/officeDocument/2006/relationships/hyperlink" Target="consultantplus://offline/ref=4E0DBCB0C50046DEB3F7A81704B1578ABFB19A8486CB17F33020FE0E4EB991D43FA0C9B35D037BA22D0645D96C2E25EFCA9182E301979F47G0h2I" TargetMode="External"/><Relationship Id="rId50" Type="http://schemas.openxmlformats.org/officeDocument/2006/relationships/hyperlink" Target="consultantplus://offline/ref=4E0DBCB0C50046DEB3F7A81704B1578ABFB09A8C82C617F33020FE0E4EB991D43FA0C9B35D037BAA250645D96C2E25EFCA9182E301979F47G0h2I" TargetMode="External"/><Relationship Id="rId51" Type="http://schemas.openxmlformats.org/officeDocument/2006/relationships/hyperlink" Target="consultantplus://offline/ref=4E0DBCB0C50046DEB3F7A81704B1578AB8B4978B80C817F33020FE0E4EB991D43FA0C9B35D037AA0230645D96C2E25EFCA9182E301979F47G0h2I" TargetMode="External"/><Relationship Id="rId52" Type="http://schemas.openxmlformats.org/officeDocument/2006/relationships/hyperlink" Target="consultantplus://offline/ref=4E0DBCB0C50046DEB3F7A81704B1578ABFB09A8C82C617F33020FE0E4EB991D43FA0C9B35D037BAB240645D96C2E25EFCA9182E301979F47G0h2I" TargetMode="External"/><Relationship Id="rId53" Type="http://schemas.openxmlformats.org/officeDocument/2006/relationships/hyperlink" Target="consultantplus://offline/ref=4E0DBCB0C50046DEB3F7A81704B1578ABFB19A8486CB17F33020FE0E4EB991D43FA0C9B35D037BA3200645D96C2E25EFCA9182E301979F47G0h2I" TargetMode="External"/><Relationship Id="rId54" Type="http://schemas.openxmlformats.org/officeDocument/2006/relationships/hyperlink" Target="consultantplus://offline/ref=4E0DBCB0C50046DEB3F7A81704B1578ABFB29B8B80C917F33020FE0E4EB991D43FA0C9B35D037BA52C0645D96C2E25EFCA9182E301979F47G0h2I" TargetMode="External"/><Relationship Id="rId55" Type="http://schemas.openxmlformats.org/officeDocument/2006/relationships/hyperlink" Target="consultantplus://offline/ref=4E0DBCB0C50046DEB3F7A81704B1578ABFB09A8C82C617F33020FE0E4EB991D43FA0C9B35D037BAB210645D96C2E25EFCA9182E301979F47G0h2I" TargetMode="External"/><Relationship Id="rId56" Type="http://schemas.openxmlformats.org/officeDocument/2006/relationships/hyperlink" Target="consultantplus://offline/ref=4E0DBCB0C50046DEB3F7A81704B1578ABFB09A8C82C617F33020FE0E4EB991D43FA0C9B35D037AA2240645D96C2E25EFCA9182E301979F47G0h2I" TargetMode="External"/><Relationship Id="rId57" Type="http://schemas.openxmlformats.org/officeDocument/2006/relationships/hyperlink" Target="consultantplus://offline/ref=4E0DBCB0C50046DEB3F7A81704B1578ABFB29B8B80C917F33020FE0E4EB991D43FA0C9B35D037BAA210645D96C2E25EFCA9182E301979F47G0h2I" TargetMode="External"/><Relationship Id="rId58" Type="http://schemas.openxmlformats.org/officeDocument/2006/relationships/hyperlink" Target="consultantplus://offline/ref=4E0DBCB0C50046DEB3F7A81704B1578ABFB09A8C82C617F33020FE0E4EB991D43FA0C9B35D037AA22D0645D96C2E25EFCA9182E301979F47G0h2I" TargetMode="External"/><Relationship Id="rId59" Type="http://schemas.openxmlformats.org/officeDocument/2006/relationships/hyperlink" Target="consultantplus://offline/ref=4E0DBCB0C50046DEB3F7A81704B1578ABFB29B8B80C917F33020FE0E4EB991D43FA0C9B35D037BAB220645D96C2E25EFCA9182E301979F47G0h2I" TargetMode="External"/><Relationship Id="rId60" Type="http://schemas.openxmlformats.org/officeDocument/2006/relationships/hyperlink" Target="consultantplus://offline/ref=4E0DBCB0C50046DEB3F7A81704B1578ABFB09A8C82C617F33020FE0E4EB991D43FA0C9B35D037AA3220645D96C2E25EFCA9182E301979F47G0h2I" TargetMode="External"/><Relationship Id="rId61" Type="http://schemas.openxmlformats.org/officeDocument/2006/relationships/hyperlink" Target="consultantplus://offline/ref=4E0DBCB0C50046DEB3F7A81704B1578ABFB29B8B80C917F33020FE0E4EB991D43FA0C9B35D037AA2270645D96C2E25EFCA9182E301979F47G0h2I" TargetMode="External"/><Relationship Id="rId62" Type="http://schemas.openxmlformats.org/officeDocument/2006/relationships/hyperlink" Target="consultantplus://offline/ref=4E0DBCB0C50046DEB3F7A81704B1578AB8B4978B80C817F33020FE0E4EB991D43FA0C9B35D037AA6270645D96C2E25EFCA9182E301979F47G0h2I" TargetMode="External"/><Relationship Id="rId63" Type="http://schemas.openxmlformats.org/officeDocument/2006/relationships/hyperlink" Target="consultantplus://offline/ref=4E0DBCB0C50046DEB3F7A81704B1578ABFB09A8C82C617F33020FE0E4EB991D43FA0C9B35D037AA0210645D96C2E25EFCA9182E301979F47G0h2I" TargetMode="External"/><Relationship Id="rId64" Type="http://schemas.openxmlformats.org/officeDocument/2006/relationships/hyperlink" Target="consultantplus://offline/ref=4E0DBCB0C50046DEB3F7A81704B1578ABFB09A8C82C617F33020FE0E4EB991D43FA0C9B35D037AA1260645D96C2E25EFCA9182E301979F47G0h2I" TargetMode="External"/><Relationship Id="rId65" Type="http://schemas.openxmlformats.org/officeDocument/2006/relationships/hyperlink" Target="consultantplus://offline/ref=4E0DBCB0C50046DEB3F7A81704B1578ABFB09A8C82C617F33020FE0E4EB991D43FA0C9B35D037AA12D0645D96C2E25EFCA9182E301979F47G0h2I" TargetMode="External"/><Relationship Id="rId66" Type="http://schemas.openxmlformats.org/officeDocument/2006/relationships/hyperlink" Target="consultantplus://offline/ref=4E0DBCB0C50046DEB3F7A81704B1578ABFB09A8C82C617F33020FE0E4EB991D43FA0C9B35D037AA6210645D96C2E25EFCA9182E301979F47G0h2I" TargetMode="External"/><Relationship Id="rId67" Type="http://schemas.openxmlformats.org/officeDocument/2006/relationships/hyperlink" Target="consultantplus://offline/ref=4E0DBCB0C50046DEB3F7A81704B1578ABFB29B8B80C917F33020FE0E4EB991D43FA0C9B35D037AA3230645D96C2E25EFCA9182E301979F47G0h2I" TargetMode="External"/><Relationship Id="rId68" Type="http://schemas.openxmlformats.org/officeDocument/2006/relationships/hyperlink" Target="consultantplus://offline/ref=4E0DBCB0C50046DEB3F7A81704B1578ABFB19A8486CB17F33020FE0E4EB991D43FA0C9B35D037BA0230645D96C2E25EFCA9182E301979F47G0h2I" TargetMode="External"/><Relationship Id="rId69" Type="http://schemas.openxmlformats.org/officeDocument/2006/relationships/hyperlink" Target="consultantplus://offline/ref=4E0DBCB0C50046DEB3F7A81704B1578ABFB59B8A85C617F33020FE0E4EB991D43FA0C9B35D037BA22D0645D96C2E25EFCA9182E301979F47G0h2I" TargetMode="External"/><Relationship Id="rId70" Type="http://schemas.openxmlformats.org/officeDocument/2006/relationships/hyperlink" Target="consultantplus://offline/ref=4E0DBCB0C50046DEB3F7A81704B1578ABFB09A8C82C617F33020FE0E4EB991D43FA0C9B35D037AA4240645D96C2E25EFCA9182E301979F47G0h2I" TargetMode="External"/><Relationship Id="rId71" Type="http://schemas.openxmlformats.org/officeDocument/2006/relationships/hyperlink" Target="consultantplus://offline/ref=4E0DBCB0C50046DEB3F7A81704B1578ABFB09A8C82C617F33020FE0E4EB991D43FA0C9B35D037AA42D0645D96C2E25EFCA9182E301979F47G0h2I" TargetMode="External"/><Relationship Id="rId72" Type="http://schemas.openxmlformats.org/officeDocument/2006/relationships/hyperlink" Target="consultantplus://offline/ref=4E0DBCB0C50046DEB3F7A81704B1578ABFB09A8C82C617F33020FE0E4EB991D43FA0C9B35D037AAA240645D96C2E25EFCA9182E301979F47G0h2I" TargetMode="External"/><Relationship Id="rId73" Type="http://schemas.openxmlformats.org/officeDocument/2006/relationships/hyperlink" Target="consultantplus://offline/ref=4E0DBCB0C50046DEB3F7A81704B1578ABFB19A8486CB17F33020FE0E4EB991D43FA0C9B35D037BA6240645D96C2E25EFCA9182E301979F47G0h2I" TargetMode="External"/><Relationship Id="rId74" Type="http://schemas.openxmlformats.org/officeDocument/2006/relationships/hyperlink" Target="consultantplus://offline/ref=4E0DBCB0C50046DEB3F7A81704B1578ABFB29B8B80C917F33020FE0E4EB991D43FA0C9B35D037AA1210645D96C2E25EFCA9182E301979F47G0h2I" TargetMode="External"/><Relationship Id="rId75" Type="http://schemas.openxmlformats.org/officeDocument/2006/relationships/hyperlink" Target="consultantplus://offline/ref=4E0DBCB0C50046DEB3F7A81704B1578AB8B4978B80C817F33020FE0E4EB991D43FA0C9B35D037AA5260645D96C2E25EFCA9182E301979F47G0h2I" TargetMode="External"/><Relationship Id="rId76" Type="http://schemas.openxmlformats.org/officeDocument/2006/relationships/hyperlink" Target="consultantplus://offline/ref=4E0DBCB0C50046DEB3F7A81704B1578ABFB09A8C82C617F33020FE0E4EB991D43FA0C9B35D037AAB210645D96C2E25EFCA9182E301979F47G0h2I" TargetMode="External"/><Relationship Id="rId77" Type="http://schemas.openxmlformats.org/officeDocument/2006/relationships/hyperlink" Target="consultantplus://offline/ref=4E0DBCB0C50046DEB3F7A81704B1578ABFB09A8C82C617F33020FE0E4EB991D43FA0C9B35D0379A2220645D96C2E25EFCA9182E301979F47G0h2I" TargetMode="External"/><Relationship Id="rId78" Type="http://schemas.openxmlformats.org/officeDocument/2006/relationships/hyperlink" Target="consultantplus://offline/ref=4E0DBCB0C50046DEB3F7A81704B1578ABFB09A8C82C617F33020FE0E4EB991D43FA0C9B35D0379A3210645D96C2E25EFCA9182E301979F47G0h2I" TargetMode="External"/><Relationship Id="rId79" Type="http://schemas.openxmlformats.org/officeDocument/2006/relationships/hyperlink" Target="consultantplus://offline/ref=4E0DBCB0C50046DEB3F7A81704B1578ABFB09A8C82C617F33020FE0E4EB991D43FA0C9B35D0379A0250645D96C2E25EFCA9182E301979F47G0h2I" TargetMode="External"/><Relationship Id="rId80" Type="http://schemas.openxmlformats.org/officeDocument/2006/relationships/hyperlink" Target="consultantplus://offline/ref=4E0DBCB0C50046DEB3F7A81704B1578ABFB29B8B80C917F33020FE0E4EB991D43FA0C9B35D037AA6240645D96C2E25EFCA9182E301979F47G0h2I" TargetMode="External"/><Relationship Id="rId81" Type="http://schemas.openxmlformats.org/officeDocument/2006/relationships/hyperlink" Target="consultantplus://offline/ref=4E0DBCB0C50046DEB3F7A81704B1578AB8B4978B80C817F33020FE0E4EB991D43FA0C9B35D037AAA220645D96C2E25EFCA9182E301979F47G0h2I" TargetMode="External"/><Relationship Id="rId82" Type="http://schemas.openxmlformats.org/officeDocument/2006/relationships/hyperlink" Target="consultantplus://offline/ref=4E0DBCB0C50046DEB3F7A81704B1578ABFB0978B82CF17F33020FE0E4EB991D43FA0C9B35D037BA2230645D96C2E25EFCA9182E301979F47G0h2I" TargetMode="External"/><Relationship Id="rId83" Type="http://schemas.openxmlformats.org/officeDocument/2006/relationships/hyperlink" Target="consultantplus://offline/ref=4E0DBCB0C50046DEB3F7A81704B1578ABFB29B8B80C917F33020FE0E4EB991D43FA0C9B35D037AA7210645D96C2E25EFCA9182E301979F47G0h2I" TargetMode="External"/><Relationship Id="rId84" Type="http://schemas.openxmlformats.org/officeDocument/2006/relationships/hyperlink" Target="consultantplus://offline/ref=4E0DBCB0C50046DEB3F7A81704B1578ABFB29B8B80C917F33020FE0E4EB991D43FA0C9B35D037AAA240645D96C2E25EFCA9182E301979F47G0h2I" TargetMode="External"/><Relationship Id="rId85" Type="http://schemas.openxmlformats.org/officeDocument/2006/relationships/hyperlink" Target="consultantplus://offline/ref=4E0DBCB0C50046DEB3F7A81704B1578ABFB6968E84CE17F33020FE0E4EB991D43FA0C9B35D037BA0250645D96C2E25EFCA9182E301979F47G0h2I" TargetMode="External"/><Relationship Id="rId86" Type="http://schemas.openxmlformats.org/officeDocument/2006/relationships/hyperlink" Target="consultantplus://offline/ref=4E0DBCB0C50046DEB3F7A81704B1578ABFB59B8A85C617F33020FE0E4EB991D43FA0C9B35D037BA3220645D96C2E25EFCA9182E301979F47G0h2I" TargetMode="External"/><Relationship Id="rId87" Type="http://schemas.openxmlformats.org/officeDocument/2006/relationships/hyperlink" Target="consultantplus://offline/ref=4E0DBCB0C50046DEB3F7A81704B1578ABFB09A8C82C617F33020FE0E4EB991D43FA0C9B35D0379A0220645D96C2E25EFCA9182E301979F47G0h2I" TargetMode="External"/><Relationship Id="rId88" Type="http://schemas.openxmlformats.org/officeDocument/2006/relationships/hyperlink" Target="consultantplus://offline/ref=4E0DBCB0C50046DEB3F7A81704B1578ABFB19A8486CB17F33020FE0E4EB991D43FA0C9B35D037BA42C0645D96C2E25EFCA9182E301979F47G0h2I" TargetMode="External"/><Relationship Id="rId89" Type="http://schemas.openxmlformats.org/officeDocument/2006/relationships/hyperlink" Target="consultantplus://offline/ref=4E0DBCB0C50046DEB3F7A81704B1578ABFB29B8B80C917F33020FE0E4EB991D43FA0C9B35D0379A6230645D96C2E25EFCA9182E301979F47G0h2I" TargetMode="External"/><Relationship Id="rId90" Type="http://schemas.openxmlformats.org/officeDocument/2006/relationships/hyperlink" Target="consultantplus://offline/ref=4E0DBCB0C50046DEB3F7A81704B1578AB8B4978B80C817F33020FE0E4EB991D43FA0C9B35D0379A5270645D96C2E25EFCA9182E301979F47G0h2I" TargetMode="External"/><Relationship Id="rId91" Type="http://schemas.openxmlformats.org/officeDocument/2006/relationships/hyperlink" Target="consultantplus://offline/ref=4E0DBCB0C50046DEB3F7A81704B1578ABFB19A8486CB17F33020FE0E4EB991D43FA0C9B35D037BA5220645D96C2E25EFCA9182E301979F47G0h2I" TargetMode="External"/><Relationship Id="rId92" Type="http://schemas.openxmlformats.org/officeDocument/2006/relationships/hyperlink" Target="consultantplus://offline/ref=4E0DBCB0C50046DEB3F7A81704B1578ABFB19A8486CB17F33020FE0E4EB991D43FA0C9B35D037BA52D0645D96C2E25EFCA9182E301979F47G0h2I" TargetMode="External"/><Relationship Id="rId93" Type="http://schemas.openxmlformats.org/officeDocument/2006/relationships/hyperlink" Target="consultantplus://offline/ref=4E0DBCB0C50046DEB3F7A81704B1578ABFB19A8486CB17F33020FE0E4EB991D43FA0C9B35D037BAA260645D96C2E25EFCA9182E301979F47G0h2I" TargetMode="External"/><Relationship Id="rId94" Type="http://schemas.openxmlformats.org/officeDocument/2006/relationships/hyperlink" Target="consultantplus://offline/ref=4E0DBCB0C50046DEB3F7A81704B1578ABFB09A8C82C617F33020FE0E4EB991D43FA0C9B35D0379A7250645D96C2E25EFCA9182E301979F47G0h2I" TargetMode="External"/><Relationship Id="rId95" Type="http://schemas.openxmlformats.org/officeDocument/2006/relationships/hyperlink" Target="consultantplus://offline/ref=4E0DBCB0C50046DEB3F7A81704B1578ABFB09A8C82C617F33020FE0E4EB991D43FA0C9B35D0379A4200645D96C2E25EFCA9182E301979F47G0h2I" TargetMode="External"/><Relationship Id="rId96" Type="http://schemas.openxmlformats.org/officeDocument/2006/relationships/hyperlink" Target="consultantplus://offline/ref=4E0DBCB0C50046DEB3F7A81704B1578ABFB09A8C82C617F33020FE0E4EB991D43FA0C9B35D0379A42C0645D96C2E25EFCA9182E301979F47G0h2I" TargetMode="External"/><Relationship Id="rId97" Type="http://schemas.openxmlformats.org/officeDocument/2006/relationships/hyperlink" Target="consultantplus://offline/ref=4E0DBCB0C50046DEB3F7A81704B1578ABFB09A8C82C617F33020FE0E4EB991D43FA0C9B35D0379AA250645D96C2E25EFCA9182E301979F47G0h2I" TargetMode="External"/><Relationship Id="rId98" Type="http://schemas.openxmlformats.org/officeDocument/2006/relationships/hyperlink" Target="consultantplus://offline/ref=4E0DBCB0C50046DEB3F7A81704B1578ABFB29B8B80C917F33020FE0E4EB991D43FA0C9B35D0379A5240645D96C2E25EFCA9182E301979F47G0h2I" TargetMode="External"/><Relationship Id="rId99" Type="http://schemas.openxmlformats.org/officeDocument/2006/relationships/hyperlink" Target="consultantplus://offline/ref=4E0DBCB0C50046DEB3F7A81704B1578ABFB09A8C82C617F33020FE0E4EB991D43FA0C9B35D0379AB200645D96C2E25EFCA9182E301979F47G0h2I" TargetMode="External"/><Relationship Id="rId100" Type="http://schemas.openxmlformats.org/officeDocument/2006/relationships/hyperlink" Target="consultantplus://offline/ref=4E0DBCB0C50046DEB3F7A81704B1578ABFB29B8B80C917F33020FE0E4EB991D43FA0C9B35D0379A52C0645D96C2E25EFCA9182E301979F47G0h2I" TargetMode="External"/><Relationship Id="rId101" Type="http://schemas.openxmlformats.org/officeDocument/2006/relationships/hyperlink" Target="consultantplus://offline/ref=5CF85D1600645C2BE659BA9B969352ABE5003B666A2AEC8BABFC7088BF29854D533896B351DE97CFFB1BD0DD91620D00BFC13087946393DDH9h9I" TargetMode="External"/><Relationship Id="rId102" Type="http://schemas.openxmlformats.org/officeDocument/2006/relationships/hyperlink" Target="consultantplus://offline/ref=5CF85D1600645C2BE659BA9B969352ABE5033A696C28EC8BABFC7088BF29854D533896B351DE94C5FE1BD0DD91620D00BFC13087946393DDH9h9I" TargetMode="External"/><Relationship Id="rId103" Type="http://schemas.openxmlformats.org/officeDocument/2006/relationships/hyperlink" Target="consultantplus://offline/ref=5CF85D1600645C2BE659BA9B969352ABE5003B666A2AEC8BABFC7088BF29854D533896B351DE90CFF91BD0DD91620D00BFC13087946393DDH9h9I" TargetMode="External"/><Relationship Id="rId104" Type="http://schemas.openxmlformats.org/officeDocument/2006/relationships/hyperlink" Target="consultantplus://offline/ref=5CF85D1600645C2BE659BA9B969352ABE20637666A2BEC8BABFC7088BF29854D533896B351DE90C9FC1BD0DD91620D00BFC13087946393DDH9h9I" TargetMode="External"/><Relationship Id="rId105" Type="http://schemas.openxmlformats.org/officeDocument/2006/relationships/hyperlink" Target="consultantplus://offline/ref=5CF85D1600645C2BE659BA9B969352ABE5073B676F25EC8BABFC7088BF29854D533896B351DE94CEF11BD0DD91620D00BFC13087946393DDH9h9I" TargetMode="External"/><Relationship Id="rId106" Type="http://schemas.openxmlformats.org/officeDocument/2006/relationships/hyperlink" Target="consultantplus://offline/ref=5CF85D1600645C2BE659BA9B969352ABE20637666A2BEC8BABFC7088BF29854D533896B351DE90C8FD1BD0DD91620D00BFC13087946393DDH9h9I" TargetMode="External"/><Relationship Id="rId107" Type="http://schemas.openxmlformats.org/officeDocument/2006/relationships/hyperlink" Target="consultantplus://offline/ref=5CF85D1600645C2BE659BA9B969352ABE5073B676F25EC8BABFC7088BF29854D533896B351DE94CBF81BD0DD91620D00BFC13087946393DDH9h9I" TargetMode="External"/><Relationship Id="rId108" Type="http://schemas.openxmlformats.org/officeDocument/2006/relationships/hyperlink" Target="consultantplus://offline/ref=5CF85D1600645C2BE659BA9B969352ABE5003B666A2AEC8BABFC7088BF29854D533896B351DE90CAFD1BD0DD91620D00BFC13087946393DDH9h9I" TargetMode="External"/><Relationship Id="rId109" Type="http://schemas.openxmlformats.org/officeDocument/2006/relationships/hyperlink" Target="consultantplus://offline/ref=5CF85D1600645C2BE659BA9B969352ABE50436636E2DEC8BABFC7088BF29854D533896B351DE94CEFE1BD0DD91620D00BFC13087946393DDH9h9I" TargetMode="External"/><Relationship Id="rId110" Type="http://schemas.openxmlformats.org/officeDocument/2006/relationships/hyperlink" Target="consultantplus://offline/ref=5CF85D1600645C2BE659BA9B969352ABE5023A616825EC8BABFC7088BF29854D533896B351DE97CFFA1BD0DD91620D00BFC13087946393DDH9h9I" TargetMode="External"/><Relationship Id="rId111" Type="http://schemas.openxmlformats.org/officeDocument/2006/relationships/hyperlink" Target="consultantplus://offline/ref=5CF85D1600645C2BE659BA9B969352ABE5023A616825EC8BABFC7088BF29854D533896B351DE97CFF11BD0DD91620D00BFC13087946393DDH9h9I" TargetMode="External"/><Relationship Id="rId112" Type="http://schemas.openxmlformats.org/officeDocument/2006/relationships/hyperlink" Target="consultantplus://offline/ref=5CF85D1600645C2BE659BA9B969352ABE5023A616825EC8BABFC7088BF29854D533896B351DE97CEFF1BD0DD91620D00BFC13087946393DDH9h9I" TargetMode="External"/><Relationship Id="rId113" Type="http://schemas.openxmlformats.org/officeDocument/2006/relationships/hyperlink" Target="consultantplus://offline/ref=5CF85D1600645C2BE659BA9B969352ABE5023A616825EC8BABFC7088BF29854D533896B351DE97C9FC1BD0DD91620D00BFC13087946393DDH9h9I" TargetMode="External"/><Relationship Id="rId114" Type="http://schemas.openxmlformats.org/officeDocument/2006/relationships/hyperlink" Target="consultantplus://offline/ref=5CF85D1600645C2BE659BA9B969352ABE5003B666A2AEC8BABFC7088BF29854D533896B351DE91CCFF1BD0DD91620D00BFC13087946393DDH9h9I" TargetMode="External"/><Relationship Id="rId115" Type="http://schemas.openxmlformats.org/officeDocument/2006/relationships/hyperlink" Target="consultantplus://offline/ref=5CF85D1600645C2BE659BA9B969352ABE20637666A2BEC8BABFC7088BF29854D533896B351DE91CBF81BD0DD91620D00BFC13087946393DDH9h9I" TargetMode="External"/><Relationship Id="rId116" Type="http://schemas.openxmlformats.org/officeDocument/2006/relationships/hyperlink" Target="consultantplus://offline/ref=5CF85D1600645C2BE659BA9B969352ABE5033A696C28EC8BABFC7088BF29854D533896B351DE95CFF91BD0DD91620D00BFC13087946393DDH9h9I" TargetMode="External"/><Relationship Id="rId117" Type="http://schemas.openxmlformats.org/officeDocument/2006/relationships/hyperlink" Target="consultantplus://offline/ref=5CF85D1600645C2BE659BA9B969352ABE5023A616825EC8BABFC7088BF29854D533896B351DE97C8F91BD0DD91620D00BFC13087946393DDH9h9I" TargetMode="External"/><Relationship Id="rId118" Type="http://schemas.openxmlformats.org/officeDocument/2006/relationships/hyperlink" Target="consultantplus://offline/ref=5CF85D1600645C2BE659BA9B969352ABE20637666A2BEC8BABFC7088BF29854D533896B351DE91CBF11BD0DD91620D00BFC13087946393DDH9h9I" TargetMode="External"/><Relationship Id="rId119" Type="http://schemas.openxmlformats.org/officeDocument/2006/relationships/hyperlink" Target="consultantplus://offline/ref=5CF85D1600645C2BE659BA9B969352ABE50436636E2DEC8BABFC7088BF29854D533896B351DE94C9F11BD0DD91620D00BFC13087946393DDH9h9I" TargetMode="External"/><Relationship Id="rId120" Type="http://schemas.openxmlformats.org/officeDocument/2006/relationships/hyperlink" Target="consultantplus://offline/ref=5CF85D1600645C2BE659BA9B969352ABE5023A616825EC8BABFC7088BF29854D533896B351DE97C8FE1BD0DD91620D00BFC13087946393DDH9h9I" TargetMode="External"/><Relationship Id="rId121" Type="http://schemas.openxmlformats.org/officeDocument/2006/relationships/hyperlink" Target="consultantplus://offline/ref=5CF85D1600645C2BE659BA9B969352ABE5023A616825EC8BABFC7088BF29854D533896B351DE97CBF91BD0DD91620D00BFC13087946393DDH9h9I" TargetMode="External"/><Relationship Id="rId122" Type="http://schemas.openxmlformats.org/officeDocument/2006/relationships/hyperlink" Target="consultantplus://offline/ref=5CF85D1600645C2BE659BA9B969352ABE5023A616825EC8BABFC7088BF29854D533896B351DE97CBFD1BD0DD91620D00BFC13087946393DDH9h9I" TargetMode="External"/><Relationship Id="rId123" Type="http://schemas.openxmlformats.org/officeDocument/2006/relationships/hyperlink" Target="consultantplus://offline/ref=5CF85D1600645C2BE659BA9B969352ABE5003B666A2AEC8BABFC7088BF29854D533896B351DE91CEF91BD0DD91620D00BFC13087946393DDH9h9I" TargetMode="External"/><Relationship Id="rId124" Type="http://schemas.openxmlformats.org/officeDocument/2006/relationships/hyperlink" Target="consultantplus://offline/ref=5CF85D1600645C2BE659BA9B969352ABE5023A616825EC8BABFC7088BF29854D533896B351DE97CAFA1BD0DD91620D00BFC13087946393DDH9h9I" TargetMode="External"/><Relationship Id="rId125" Type="http://schemas.openxmlformats.org/officeDocument/2006/relationships/hyperlink" Target="consultantplus://offline/ref=5CF85D1600645C2BE659BA9B969352ABE5023A616825EC8BABFC7088BF29854D533896B351DE97CAFF1BD0DD91620D00BFC13087946393DDH9h9I" TargetMode="External"/><Relationship Id="rId126" Type="http://schemas.openxmlformats.org/officeDocument/2006/relationships/hyperlink" Target="consultantplus://offline/ref=5CF85D1600645C2BE659BA9B969352ABE20637666A2BEC8BABFC7088BF29854D533896B351DE91CAF11BD0DD91620D00BFC13087946393DDH9h9I" TargetMode="External"/><Relationship Id="rId127" Type="http://schemas.openxmlformats.org/officeDocument/2006/relationships/hyperlink" Target="consultantplus://offline/ref=5CF85D1600645C2BE659BA9B969352ABE5023A616825EC8BABFC7088BF29854D533896B351DE97C5FE1BD0DD91620D00BFC13087946393DDH9h9I" TargetMode="External"/><Relationship Id="rId128" Type="http://schemas.openxmlformats.org/officeDocument/2006/relationships/hyperlink" Target="consultantplus://offline/ref=5CF85D1600645C2BE659BA9B969352ABE5023A616825EC8BABFC7088BF29854D533896B351DE97C4FB1BD0DD91620D00BFC13087946393DDH9h9I" TargetMode="External"/><Relationship Id="rId129" Type="http://schemas.openxmlformats.org/officeDocument/2006/relationships/hyperlink" Target="consultantplus://offline/ref=5CF85D1600645C2BE659BA9B969352ABE5023A616825EC8BABFC7088BF29854D533896B351DE97C4F11BD0DD91620D00BFC13087946393DDH9h9I" TargetMode="External"/><Relationship Id="rId130" Type="http://schemas.openxmlformats.org/officeDocument/2006/relationships/hyperlink" Target="consultantplus://offline/ref=5CF85D1600645C2BE659BA9B969352ABE5023A616825EC8BABFC7088BF29854D533896B351DE90CDFB1BD0DD91620D00BFC13087946393DDH9h9I" TargetMode="External"/><Relationship Id="rId131" Type="http://schemas.openxmlformats.org/officeDocument/2006/relationships/hyperlink" Target="consultantplus://offline/ref=5CF85D1600645C2BE659BA9B969352ABE5023A616825EC8BABFC7088BF29854D533896B351DE90CCF91BD0DD91620D00BFC13087946393DDH9h9I" TargetMode="External"/><Relationship Id="rId132" Type="http://schemas.openxmlformats.org/officeDocument/2006/relationships/hyperlink" Target="consultantplus://offline/ref=5CF85D1600645C2BE659BA9B969352ABE5023A616825EC8BABFC7088BF29854D533896B351DE90CFFA1BD0DD91620D00BFC13087946393DDH9h9I" TargetMode="External"/><Relationship Id="rId133" Type="http://schemas.openxmlformats.org/officeDocument/2006/relationships/hyperlink" Target="consultantplus://offline/ref=5CF85D1600645C2BE659BA9B969352ABE20637666A2BEC8BABFC7088BF29854D533896B351DE92CDFE1BD0DD91620D00BFC13087946393DDH9h9I" TargetMode="External"/><Relationship Id="rId134" Type="http://schemas.openxmlformats.org/officeDocument/2006/relationships/hyperlink" Target="consultantplus://offline/ref=5CF85D1600645C2BE659BA9B969352ABE5023A616825EC8BABFC7088BF29854D533896B351DE90CEF91BD0DD91620D00BFC13087946393DDH9h9I" TargetMode="External"/><Relationship Id="rId135" Type="http://schemas.openxmlformats.org/officeDocument/2006/relationships/hyperlink" Target="consultantplus://offline/ref=5CF85D1600645C2BE659BA9B969352ABE5023A616825EC8BABFC7088BF29854D533896B351DE90CEF01BD0DD91620D00BFC13087946393DDH9h9I" TargetMode="External"/><Relationship Id="rId136" Type="http://schemas.openxmlformats.org/officeDocument/2006/relationships/hyperlink" Target="consultantplus://offline/ref=5CF85D1600645C2BE659BA9B969352ABE5023A616825EC8BABFC7088BF29854D533896B351DE90C8FF1BD0DD91620D00BFC13087946393DDH9h9I" TargetMode="External"/><Relationship Id="rId137" Type="http://schemas.openxmlformats.org/officeDocument/2006/relationships/hyperlink" Target="consultantplus://offline/ref=5CF85D1600645C2BE659BA9B969352ABE20637666A2BEC8BABFC7088BF29854D533896B351DE92CEFD1BD0DD91620D00BFC13087946393DDH9h9I" TargetMode="External"/><Relationship Id="rId138" Type="http://schemas.openxmlformats.org/officeDocument/2006/relationships/hyperlink" Target="consultantplus://offline/ref=5CF85D1600645C2BE659BA9B969352ABE5023A616825EC8BABFC7088BF29854D533896B351DE90CBFC1BD0DD91620D00BFC13087946393DDH9h9I" TargetMode="External"/><Relationship Id="rId139" Type="http://schemas.openxmlformats.org/officeDocument/2006/relationships/hyperlink" Target="consultantplus://offline/ref=5CF85D1600645C2BE659BA9B969352ABE5023A616825EC8BABFC7088BF29854D533896B351DE90CAFB1BD0DD91620D00BFC13087946393DDH9h9I" TargetMode="External"/><Relationship Id="rId140" Type="http://schemas.openxmlformats.org/officeDocument/2006/relationships/hyperlink" Target="consultantplus://offline/ref=5CF85D1600645C2BE659BA9B969352ABE20637666A2BEC8BABFC7088BF29854D533896B351DE92C9FE1BD0DD91620D00BFC13087946393DDH9h9I" TargetMode="External"/><Relationship Id="rId141" Type="http://schemas.openxmlformats.org/officeDocument/2006/relationships/hyperlink" Target="consultantplus://offline/ref=5CF85D1600645C2BE659BA9B969352ABE5023A616825EC8BABFC7088BF29854D533896B351DE90C5FB1BD0DD91620D00BFC13087946393DDH9h9I" TargetMode="External"/><Relationship Id="rId142" Type="http://schemas.openxmlformats.org/officeDocument/2006/relationships/hyperlink" Target="consultantplus://offline/ref=5CF85D1600645C2BE659BA9B969352ABE20637666A2BEC8BABFC7088BF29854D533896B351DE92CBF01BD0DD91620D00BFC13087946393DDH9h9I" TargetMode="External"/><Relationship Id="rId143" Type="http://schemas.openxmlformats.org/officeDocument/2006/relationships/hyperlink" Target="consultantplus://offline/ref=5CF85D1600645C2BE659BA9B969352ABE5023A616825EC8BABFC7088BF29854D533896B351DE90C4F81BD0DD91620D00BFC13087946393DDH9h9I" TargetMode="External"/><Relationship Id="rId144" Type="http://schemas.openxmlformats.org/officeDocument/2006/relationships/hyperlink" Target="consultantplus://offline/ref=5CF85D1600645C2BE659BA9B969352ABE20637666A2BEC8BABFC7088BF29854D533896B351DE92CAF01BD0DD91620D00BFC13087946393DDH9h9I" TargetMode="External"/><Relationship Id="rId145" Type="http://schemas.openxmlformats.org/officeDocument/2006/relationships/hyperlink" Target="consultantplus://offline/ref=5CF85D1600645C2BE659BA9B969352ABE5023A616825EC8BABFC7088BF29854D533896B351DE90C4FD1BD0DD91620D00BFC13087946393DDH9h9I" TargetMode="External"/><Relationship Id="rId146" Type="http://schemas.openxmlformats.org/officeDocument/2006/relationships/hyperlink" Target="consultantplus://offline/ref=5CF85D1600645C2BE659BA9B969352ABE5073B676F25EC8BABFC7088BF29854D533896B351DE95CDFD1BD0DD91620D00BFC13087946393DDH9h9I" TargetMode="External"/><Relationship Id="rId147" Type="http://schemas.openxmlformats.org/officeDocument/2006/relationships/hyperlink" Target="consultantplus://offline/ref=5CF85D1600645C2BE659BA9B969352ABE20637666A2BEC8BABFC7088BF29854D533896B351DE92C5F11BD0DD91620D00BFC13087946393DDH9h9I" TargetMode="External"/><Relationship Id="rId148" Type="http://schemas.openxmlformats.org/officeDocument/2006/relationships/hyperlink" Target="consultantplus://offline/ref=5CF85D1600645C2BE659BA9B969352ABE5003B666A2AEC8BABFC7088BF29854D533896B351DE91CBFB1BD0DD91620D00BFC13087946393DDH9h9I" TargetMode="External"/><Relationship Id="rId149" Type="http://schemas.openxmlformats.org/officeDocument/2006/relationships/hyperlink" Target="consultantplus://offline/ref=5CF85D1600645C2BE659BA9B969352ABE5023A616825EC8BABFC7088BF29854D533896B351DE91CDFC1BD0DD91620D00BFC13087946393DDH9h9I" TargetMode="External"/><Relationship Id="rId150" Type="http://schemas.openxmlformats.org/officeDocument/2006/relationships/image" Target="media/image1.wmf"/><Relationship Id="rId151" Type="http://schemas.openxmlformats.org/officeDocument/2006/relationships/hyperlink" Target="consultantplus://offline/ref=5CF85D1600645C2BE659BA9B969352ABE5033A696C28EC8BABFC7088BF29854D533896B351DE95CFF01BD0DD91620D00BFC13087946393DDH9h9I" TargetMode="External"/><Relationship Id="rId152" Type="http://schemas.openxmlformats.org/officeDocument/2006/relationships/hyperlink" Target="consultantplus://offline/ref=5CF85D1600645C2BE659BA9B969352ABE5023A616825EC8BABFC7088BF29854D533896B351DE91CFFD1BD0DD91620D00BFC13087946393DDH9h9I" TargetMode="External"/><Relationship Id="rId153" Type="http://schemas.openxmlformats.org/officeDocument/2006/relationships/hyperlink" Target="consultantplus://offline/ref=5CF85D1600645C2BE659BA9B969352ABE5023A616825EC8BABFC7088BF29854D533896B351DE91CEFA1BD0DD91620D00BFC13087946393DDH9h9I" TargetMode="External"/><Relationship Id="rId154" Type="http://schemas.openxmlformats.org/officeDocument/2006/relationships/hyperlink" Target="consultantplus://offline/ref=5CF85D1600645C2BE659BA9B969352ABE20637666A2BEC8BABFC7088BF29854D533896B351DE92C4FC1BD0DD91620D00BFC13087946393DDH9h9I" TargetMode="External"/><Relationship Id="rId155" Type="http://schemas.openxmlformats.org/officeDocument/2006/relationships/hyperlink" Target="consultantplus://offline/ref=5CF85D1600645C2BE659BA9B969352ABE2053E646D24EC8BABFC7088BF29854D533896B351DE94CDF01BD0DD91620D00BFC13087946393DDH9h9I" TargetMode="External"/><Relationship Id="rId156" Type="http://schemas.openxmlformats.org/officeDocument/2006/relationships/hyperlink" Target="consultantplus://offline/ref=5CF85D1600645C2BE659BA9B969352ABE20637666A2BEC8BABFC7088BF29854D533896B351DE92C4FD1BD0DD91620D00BFC13087946393DDH9h9I" TargetMode="External"/><Relationship Id="rId157" Type="http://schemas.openxmlformats.org/officeDocument/2006/relationships/hyperlink" Target="consultantplus://offline/ref=5CF85D1600645C2BE659BA9B969352ABE5003B666A2AEC8BABFC7088BF29854D533896B351DE91C5F11BD0DD91620D00BFC13087946393DDH9h9I" TargetMode="External"/><Relationship Id="rId158" Type="http://schemas.openxmlformats.org/officeDocument/2006/relationships/hyperlink" Target="consultantplus://offline/ref=5CF85D1600645C2BE659BA9B969352ABE5073B676F25EC8BABFC7088BF29854D533896B351DE95CCFA1BD0DD91620D00BFC13087946393DDH9h9I" TargetMode="External"/><Relationship Id="rId159" Type="http://schemas.openxmlformats.org/officeDocument/2006/relationships/hyperlink" Target="consultantplus://offline/ref=5CF85D1600645C2BE659BA9B969352ABE20637666A2BEC8BABFC7088BF29854D533896B351DE92C4FE1BD0DD91620D00BFC13087946393DDH9h9I" TargetMode="External"/><Relationship Id="rId160" Type="http://schemas.openxmlformats.org/officeDocument/2006/relationships/hyperlink" Target="consultantplus://offline/ref=5CF85D1600645C2BE659BA9B969352ABE5003B666A2AEC8BABFC7088BF29854D533896B351DE91C4F81BD0DD91620D00BFC13087946393DDH9h9I" TargetMode="External"/><Relationship Id="rId161" Type="http://schemas.openxmlformats.org/officeDocument/2006/relationships/hyperlink" Target="consultantplus://offline/ref=5CF85D1600645C2BE659BA9B969352ABE20637666A2BEC8BABFC7088BF29854D533896B351DE93CFF91BD0DD91620D00BFC13087946393DDH9h9I" TargetMode="External"/><Relationship Id="rId162" Type="http://schemas.openxmlformats.org/officeDocument/2006/relationships/hyperlink" Target="consultantplus://offline/ref=5CF85D1600645C2BE659BA9B969352ABE5003B666A2AEC8BABFC7088BF29854D533896B351DE92CDFB1BD0DD91620D00BFC13087946393DDH9h9I" TargetMode="External"/><Relationship Id="rId163" Type="http://schemas.openxmlformats.org/officeDocument/2006/relationships/hyperlink" Target="consultantplus://offline/ref=5CF85D1600645C2BE659BA9B969352ABE5003B666A2AEC8BABFC7088BF29854D533896B351DE92CDF01BD0DD91620D00BFC13087946393DDH9h9I" TargetMode="External"/><Relationship Id="rId164" Type="http://schemas.openxmlformats.org/officeDocument/2006/relationships/hyperlink" Target="consultantplus://offline/ref=5CF85D1600645C2BE659BA9B969352ABE5073B676F25EC8BABFC7088BF29854D533896B351DE95CCFB1BD0DD91620D00BFC13087946393DDH9h9I" TargetMode="External"/><Relationship Id="rId165" Type="http://schemas.openxmlformats.org/officeDocument/2006/relationships/hyperlink" Target="consultantplus://offline/ref=5CF85D1600645C2BE659BA9B969352ABE5073B676F25EC8BABFC7088BF29854D533896B351DE95CFF81BD0DD91620D00BFC13087946393DDH9h9I" TargetMode="External"/><Relationship Id="rId166" Type="http://schemas.openxmlformats.org/officeDocument/2006/relationships/hyperlink" Target="consultantplus://offline/ref=5CF85D1600645C2BE659BA9B969352ABE2053E646D24EC8BABFC7088BF29854D533896B351DE94CCF81BD0DD91620D00BFC13087946393DDH9h9I" TargetMode="External"/><Relationship Id="rId167" Type="http://schemas.openxmlformats.org/officeDocument/2006/relationships/hyperlink" Target="consultantplus://offline/ref=5CF85D1600645C2BE659BA9B969352ABE2053E646D24EC8BABFC7088BF29854D533896B351DE94CFFC1BD0DD91620D00BFC13087946393DDH9h9I" TargetMode="External"/><Relationship Id="rId168" Type="http://schemas.openxmlformats.org/officeDocument/2006/relationships/hyperlink" Target="consultantplus://offline/ref=5CF85D1600645C2BE659BA9B969352ABE20637666A2BEC8BABFC7088BF29854D533896B351DE93CEFC1BD0DD91620D00BFC13087946393DDH9h9I" TargetMode="External"/><Relationship Id="rId169" Type="http://schemas.openxmlformats.org/officeDocument/2006/relationships/hyperlink" Target="consultantplus://offline/ref=5CF85D1600645C2BE659BA9B969352ABE5023A616825EC8BABFC7088BF29854D533896B351DE91C9F11BD0DD91620D00BFC13087946393DDH9h9I" TargetMode="External"/><Relationship Id="rId170" Type="http://schemas.openxmlformats.org/officeDocument/2006/relationships/hyperlink" Target="consultantplus://offline/ref=5CF85D1600645C2BE659BA9B969352ABE5033A696C28EC8BABFC7088BF29854D533896B351DE95CEFF1BD0DD91620D00BFC13087946393DDH9h9I" TargetMode="External"/><Relationship Id="rId171" Type="http://schemas.openxmlformats.org/officeDocument/2006/relationships/hyperlink" Target="consultantplus://offline/ref=5CF85D1600645C2BE659BA9B969352ABE5023A616825EC8BABFC7088BF29854D533896B351DE91C8F81BD0DD91620D00BFC13087946393DDH9h9I" TargetMode="External"/><Relationship Id="rId172" Type="http://schemas.openxmlformats.org/officeDocument/2006/relationships/hyperlink" Target="consultantplus://offline/ref=5CF85D1600645C2BE659BA9B969352ABE5033A696C28EC8BABFC7088BF29854D533896B351DE95CEF01BD0DD91620D00BFC13087946393DDH9h9I" TargetMode="External"/><Relationship Id="rId173" Type="http://schemas.openxmlformats.org/officeDocument/2006/relationships/hyperlink" Target="consultantplus://offline/ref=5CF85D1600645C2BE659BA9B969352ABE5023A616825EC8BABFC7088BF29854D533896B351DE91C8FD1BD0DD91620D00BFC13087946393DDH9h9I" TargetMode="External"/><Relationship Id="rId174" Type="http://schemas.openxmlformats.org/officeDocument/2006/relationships/hyperlink" Target="consultantplus://offline/ref=5CF85D1600645C2BE659BA9B969352ABE20637666A2BEC8BABFC7088BF29854D533896B351DE93CEFC1BD0DD91620D00BFC13087946393DDH9h9I" TargetMode="External"/><Relationship Id="rId175" Type="http://schemas.openxmlformats.org/officeDocument/2006/relationships/hyperlink" Target="consultantplus://offline/ref=5CF85D1600645C2BE659BA9B969352ABE5033A696C28EC8BABFC7088BF29854D533896B351DE95C9FC1BD0DD91620D00BFC13087946393DDH9h9I" TargetMode="External"/><Relationship Id="rId176" Type="http://schemas.openxmlformats.org/officeDocument/2006/relationships/hyperlink" Target="consultantplus://offline/ref=5CF85D1600645C2BE659BA9B969352ABE5033A696C28EC8BABFC7088BF29854D533896B351DE95C9F11BD0DD91620D00BFC13087946393DDH9h9I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user</dc:creator>
  <dc:description/>
  <cp:keywords/>
  <dc:language>en-US</dc:language>
  <cp:lastModifiedBy>user</cp:lastModifiedBy>
  <dcterms:modified xsi:type="dcterms:W3CDTF">2025-01-15T08:33:00Z</dcterms:modified>
  <cp:revision>1</cp:revision>
  <dc:subject/>
  <dc:title/>
</cp:coreProperties>
</file>