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 в Санкт-Петербурге</w:t>
      </w:r>
    </w:p>
    <w:p>
      <w:pPr>
        <w:pStyle w:val="ConsPlusNormal"/>
        <w:jc w:val="right"/>
        <w:rPr/>
      </w:pPr>
      <w:r>
        <w:rPr/>
        <w:t>на 2025 год и на плановый</w:t>
      </w:r>
    </w:p>
    <w:p>
      <w:pPr>
        <w:pStyle w:val="ConsPlusNormal"/>
        <w:jc w:val="right"/>
        <w:rPr/>
      </w:pPr>
      <w:r>
        <w:rPr/>
        <w:t>период 2026 и 2027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jc w:val="center"/>
        <w:rPr/>
      </w:pPr>
      <w:r>
        <w:rPr/>
        <w:t>ПО РЕЦЕПТАМ ВРАЧЕЙ БЕСПЛАТНО, А ТАКЖЕ В СООТВЕТСТВИИ</w:t>
      </w:r>
    </w:p>
    <w:p>
      <w:pPr>
        <w:pStyle w:val="ConsPlusTitle"/>
        <w:jc w:val="center"/>
        <w:rPr/>
      </w:pPr>
      <w:r>
        <w:rPr/>
        <w:t>С ПЕРЕЧНЕМ ГРУПП НАСЕЛЕНИЯ, ПРИ АМБУЛАТОРНОМ ЛЕЧЕНИИ КОТОРЫХ</w:t>
      </w:r>
    </w:p>
    <w:p>
      <w:pPr>
        <w:pStyle w:val="ConsPlusTitle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Title"/>
        <w:jc w:val="center"/>
        <w:rPr/>
      </w:pPr>
      <w:r>
        <w:rPr/>
        <w:t>С 50-ПРОЦЕНТНОЙ СКИДКО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jc w:val="center"/>
        <w:rPr/>
      </w:pPr>
      <w:r>
        <w:rPr/>
        <w:t>по рецептам врачей бесплатно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+Лам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+Зидовудин+Лам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люкозид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м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елис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енилмаслян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сульп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(Клавулановая кислот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грел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ипипр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цитрацин+Не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тегравир+тенофовир алафенамид+эмтри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нзол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 метилоксади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лафак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габат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тиоксе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гипертонический стериль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в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панте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чики для системы непрерывного мониторинга глюкозы кр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ат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 + Неомицин + Полимиксин B + Фенилэф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пантенол+Хлоргекс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ротеинизированный диализат из крови молочных теля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одиметоксин + Тримекаин + Хлорамфеник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пиримидин+Хлорамфеник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 + Тенофовир + Лам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велис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сахарозный компле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+Лам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прас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ис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кафтор+лумакаф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а/канюля к набору для введения инсулина для инсулиновой инфузионной помп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ы инсулинов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+Ломефлоксацин+Пиразинамид+Этамбутол+(Пиридокси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+Пирази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+Пиразинамид+Рифампицин+Этамбутол+(Пиридокси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атиб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опро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1-эстеразы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+Никотинамид+Рибофлавин+Янтарн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+Меглюмин+Метионин+Никотинамид+Янтарн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+Ликсисена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-2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ионные наборы к инсулиновой помп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окарб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+(Калия йодид+Глицеро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рго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цисте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баз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дрон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за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цистат+Тенофовира алафенамид+Элвитегравир+Эмтри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еин + Морфин + Носкапин + Папаверин + Теб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стиметат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 и X в комбинации (Протромбиновый комплек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бета-железа (III) оксигидроксида, сахарозы и крахм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отридж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аде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анопро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+(Бенсерази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+(Карбидоп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+Энтакапон+(Карбидоп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карни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(Пиридокси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+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ла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а ацепо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ервисный к инсулиновой помп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-этилпипер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(223 R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аги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к инсулиновой помп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пен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садус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фи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соры для ониторирования глюко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денаф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лиму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ти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метоксазол+триметопр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 алафенамид фума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 + Пиридок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полоски для определения содержания глюкозы в кр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феникола глицинат ацетилцисте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асе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зод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пр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вокс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иказ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рризиновая кислота + Фосфолипи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мице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тикс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 + сульбак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 + (сульбакта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 + (авибакта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олозан + (тазобакта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инсулинов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емес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циталопр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N-((1RS)-1-(4-фторфенил)-2-(1-этилпиперидин-4-ил)этил)бензамида гидрохлори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потребности в лекарственных препаратах допускается включение иных препаратов или медицинских изделий, необходимых по жизненным показаниям, по решению Комиссии Комитета по здравоохранению по лекарственному обеспечению отдельных категорий жителей Санкт-Петербург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, при амбулаторном</w:t>
      </w:r>
    </w:p>
    <w:p>
      <w:pPr>
        <w:pStyle w:val="ConsPlusTitle"/>
        <w:jc w:val="center"/>
        <w:rPr/>
      </w:pPr>
      <w:r>
        <w:rPr/>
        <w:t>лечении которых лекарственные средства отпускаются</w:t>
      </w:r>
    </w:p>
    <w:p>
      <w:pPr>
        <w:pStyle w:val="ConsPlusTitle"/>
        <w:jc w:val="center"/>
        <w:rPr/>
      </w:pPr>
      <w:r>
        <w:rPr/>
        <w:t>по рецептам врачей с 50-процентной скидкой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рризиновая кислота + Фосфолипи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 2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 2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потребности в лекарственных средствах допускается включение иных препаратов или изделий медицинского назначения, необходимых по жизненным показаниям, по решению Комиссии Комитета по здравоохранению по лекарственному обеспечению льготных категорий жителей Санкт-Петербурга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Закон Санкт-Петербурга от 19.12.2024 N 812-176 "О Территориальной программе государственных гарантий бесплатного оказания гражданам медицинской помощи в Санкт-Петербурге на 2025 год и на плановый период 2026 и 2027 годов" (принят ЗС СПб 18.12.2024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49D3FEC48ED9ED9F862ED73E2F1350C072886EA5D9DCF2532FFF150B1FC7B56235260327EDD570C1E80AF7AD321E8B79E22E30FB239C8QDL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1:00Z</dcterms:created>
  <dc:creator>user</dc:creator>
  <dc:description/>
  <cp:keywords/>
  <dc:language>en-US</dc:language>
  <cp:lastModifiedBy>user</cp:lastModifiedBy>
  <dcterms:modified xsi:type="dcterms:W3CDTF">2025-01-15T09:11:00Z</dcterms:modified>
  <cp:revision>1</cp:revision>
  <dc:subject/>
  <dc:title/>
</cp:coreProperties>
</file>