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1B1B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1B1B"/>
          <w:sz w:val="27"/>
          <w:szCs w:val="27"/>
          <w:lang w:eastAsia="ru-RU"/>
        </w:rPr>
        <w:t>Информация о лекарственном обеспечении детей первых трех лет жизни и детей из многодетных семей в возрасте до шести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1B1B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B1B1B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Дети первых трех лет жизни, дети из многодетных семей в возрасте до шести лет имеют право в соответствии со </w:t>
      </w:r>
      <w:hyperlink r:id="rId2" w:tgtFrame="_blank">
        <w:r>
          <w:rPr>
            <w:rStyle w:val="InternetLink"/>
            <w:rFonts w:eastAsia="Times New Roman" w:cs="Arial" w:ascii="Arial" w:hAnsi="Arial"/>
            <w:color w:val="0099AA"/>
            <w:sz w:val="18"/>
            <w:szCs w:val="18"/>
            <w:u w:val="single"/>
            <w:lang w:eastAsia="ru-RU"/>
          </w:rPr>
          <w:t>статьей 77-1</w:t>
        </w:r>
      </w:hyperlink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 Закона Санкт-Петербурга от 22.11.2011 № 728-132 «Социальный кодекс Санкт-Петербурга» на обеспечение за счет средств бюджета Санкт-Петербурга по рецептам врача лекарственными препаратами, перечень которых устанавливается законом Санкт-Петербурга о территориальной программе государственных гарантий бесплатного оказания гражданам медицинской помощи в Санкт-Петербурге на соответствующий финансовый год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С целью обеспечения указанной категории детей лекарственными препаратами осуществляется ведение регионального регистра лиц, имеющих право на получение мер социальной поддержки в соответствии со статьей 77-1 Закона. Ведение регионального регистра осуществляется Комитетом по здравоохранению и Комитетом по социальной политике Санкт-Петербург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Включение категории граждан «дети первых трех лет жизни», «дети из многодетных семей в возрасте до шести лет» в региональный регистр осуществляется Комитетом по социальной политике Санкт-Петербурга на основании заявления одного</w:t>
        <w:br/>
        <w:t>из родителей о выплате пособия при рождении ребенк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В случае если по каким-либо причинам данные ребенка не включены в региональный регистр, включение категории граждан «дети первых трех лет жизни», «дети из многодетных семей в возрасте до шести лет» в региональный регистр осуществляется Комитетом по здравоохранению на основании заявления одного из родителей о предоставлении мер социальной поддержки, поданного в медицинскую организацию по месту прикрепления полиса ОМС. Основание: постановление Правительства Санкт-Петербурга от 09.07.2015 № 563 «О мерах по реализации главы 17 «Социальная поддержка отдельных категорий лиц в части обеспечения лекарственными препаратами, медицинскими изделиями, а также бесплатного изготовления и ремонта зубных протезов» Закона Санкт-Петербурга «Социальный кодекс Санкт-Петербурга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>Рецепты на лекарственные препараты оформляются врачами медицинских организаций по месту прикрепления полиса ОМС детям, включенным в региональный регистр при наличии медицинских показаний.</w:t>
      </w:r>
    </w:p>
    <w:p>
      <w:pPr>
        <w:pStyle w:val="Style22"/>
        <w:rPr/>
      </w:pPr>
      <w:hyperlink r:id="rId3">
        <w:r>
          <w:rPr>
            <w:rStyle w:val="InternetLink"/>
          </w:rPr>
          <w:t>http://zdrav.spb.ru/ru/for-people/lgotnie_lekarstv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91859785" TargetMode="External"/><Relationship Id="rId3" Type="http://schemas.openxmlformats.org/officeDocument/2006/relationships/hyperlink" Target="http://zdrav.spb.ru/ru/for-people/lgotnie_lekar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7:00Z</dcterms:created>
  <dc:creator>user</dc:creator>
  <dc:description/>
  <cp:keywords/>
  <dc:language>en-US</dc:language>
  <cp:lastModifiedBy>user</cp:lastModifiedBy>
  <dcterms:modified xsi:type="dcterms:W3CDTF">2025-01-15T09:30:00Z</dcterms:modified>
  <cp:revision>1</cp:revision>
  <dc:subject/>
  <dc:title/>
</cp:coreProperties>
</file>