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7. Целевые значения критериев доступности и качества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555"/>
        <w:gridCol w:w="907"/>
        <w:gridCol w:w="907"/>
        <w:gridCol w:w="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доступности и качества медицинской помощи, 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0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документа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населения доступностью медицинской помощи, процент от числа опрошенных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Территориальную программу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МС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,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ациентов, зарегистрированных на территории Санкт-Петербурга по месту жительства, за оказание паллиативной медицинской помощи, которым в медицинских организациях других субъектов Российской Федерации компенсированы затраты на основании межрегионального соглашения,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, находящихся в стационарных организациях социального обслуживания населения и страдающих хроническими неинфекционными заболеваниями, получивших медицинскую помощь в рамках диспансерного наблюдения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беспеченных лекарственными препаратами, в общем количестве льготных категорий граждан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в возрасте от 2 до 17 лет с диагнозом "сахарный диабет", обеспеченных медицинскими изделиями для непрерывного мониторинга уровня глюкозы в крови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Критерии качества медицинской помощ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 острым инфарктом миокарда, имеющих показания к ее проведению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ающих граждан, состоящих на учете по поводу хронического неинфекционного заболевания, которым проведено диспансерное наблюдение работающего гражданина в соответствии с федеральной программой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и цереброваскулярными болезнями, госпитализированных в первые шесть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шесть часов от начала заболевания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репродуктивного возраста, прошедших диспансеризацию для оценки репродуктивного здоровья (отдельно по мужчинам и женщинам), процент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.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.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, обследованных перед проведением вспомогательных репродуктивных технологий в соответствие с критериями качества проведения программ вспомогательных репродуктивных технологий клинических рекомендаций "Женское бесплодие"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циклов ЭКО, выполняемых медицинской организацией, в течение одн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лучаев ЭКО, по результатам которого у женщины наступила беременность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енщин, у которых беременность после применения процедуры ЭКО (циклов с переносом эмбрионов) завершилась родами, в общем числе женщин, которым были проведены процедуры ЭКО (циклы с переносом эмбрионов)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основанных жалоб, в том числе на несоблюдение сроков ожидания оказания и отказ в оказании медицинской помощи, предоставляемой в рамках Территориальной программы, доля от числа зарегистрированных обра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испансерным наблюдением граждан, состоящих на учете в медицинской организации с диагнозом "бронхиальная астма", процент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испансерным наблюдением граждан, состоящих на учете в медицинской организации с диагнозом "хроническая обструктивная болезнь легких", процент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 с диагнозом "хроническая сердечная недостаточность", находящихся под диспансерным наблюдением, получающих лекарственное обеспечение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испансерным наблюдением граждан, состоящих на учете в медицинской организации с диагнозом "гипертоническая болезнь", процент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испансерным наблюдением граждан, состоящих на учете в медицинской организации с диагнозом "сахарный диабет", процент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ациентов с гепатитом C, получивших противовирусную терапию, на 100 тыс. населения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етеранов боевых действий, получивших паллиативную медицинскую помощь и(или) лечебное (энтеральное) питание, из числа нужд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ациентов, прооперированных в течение двух дней после поступления в стационар по поводу перелома шейки бедра, от всех прооперированных по поводу указанного диагноза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тарше 65 лет, которым проведена противопневмококковая вакцинация (13-валентной и(или) 23-валентной вакциной), 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Закон Санкт-Петербурга от 19.12.2024 N 812-176 "О Территориальной программе государственных гарантий бесплатного оказания гражданам медицинской помощи в Санкт-Петербурге на 2025 год и на плановый период 2026 и 2027 годов" (принят ЗС СПб 18.12.2024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A8ED704DCE2438B9A77B8DFB74938A031F7FD9F6CF3573E4851F1FBD8F029F7CE9F17510698D27C9EFD5C7927FD8363B02AD46BEFCEA476u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6:00Z</dcterms:created>
  <dc:creator>user</dc:creator>
  <dc:description/>
  <cp:keywords/>
  <dc:language>en-US</dc:language>
  <cp:lastModifiedBy>user</cp:lastModifiedBy>
  <dcterms:modified xsi:type="dcterms:W3CDTF">2025-01-15T08:47:00Z</dcterms:modified>
  <cp:revision>1</cp:revision>
  <dc:subject/>
  <dc:title/>
</cp:coreProperties>
</file>